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22089639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ELLEY J. BOREE AS DEPUTY DIRECTOR OF THE RECREATION &amp;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elley J. Boree as Deputy Director of the Recreation &amp;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elley J. Bore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>
          <w:u w:val="single"/>
        </w:rPr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29:00Z</dcterms:modified>
  <cp:revision>6</cp:revision>
  <dc:subject/>
  <dc:title>Introduced by the Council President at the request of the Mayor:</dc:title>
</cp:coreProperties>
</file>